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b/>
          <w:bCs/>
        </w:rPr>
        <w:t xml:space="preserve"> </w:t>
      </w:r>
      <w:r>
        <w:rPr>
          <w:b/>
          <w:bCs/>
        </w:rPr>
        <w:t>Klub Konesera Internetowego Klubu Filmowego Osób Niewidomych „Pociąg”</w:t>
      </w:r>
    </w:p>
    <w:p>
      <w:pPr>
        <w:pStyle w:val="Normal"/>
        <w:spacing w:lineRule="auto" w:line="360"/>
        <w:jc w:val="center"/>
        <w:rPr>
          <w:b/>
          <w:b/>
          <w:bCs/>
        </w:rPr>
      </w:pPr>
      <w:r>
        <w:rPr/>
        <w:t>film pierwszy</w:t>
      </w:r>
    </w:p>
    <w:p>
      <w:pPr>
        <w:pStyle w:val="Normal"/>
        <w:spacing w:lineRule="auto" w:line="360"/>
        <w:jc w:val="center"/>
        <w:rPr>
          <w:b/>
          <w:b/>
          <w:bCs/>
        </w:rPr>
      </w:pPr>
      <w:r>
        <w:rPr>
          <w:b/>
          <w:bCs/>
        </w:rPr>
        <w:t>„</w:t>
      </w:r>
      <w:r>
        <w:rPr>
          <w:b/>
          <w:bCs/>
        </w:rPr>
        <w:t>Zaklęte rewiry” Janusza Majewskiego</w:t>
      </w:r>
    </w:p>
    <w:p>
      <w:pPr>
        <w:pStyle w:val="Normal"/>
        <w:spacing w:lineRule="auto" w:line="360"/>
        <w:jc w:val="center"/>
        <w:rPr>
          <w:b/>
          <w:b/>
          <w:bCs/>
        </w:rPr>
      </w:pPr>
      <w:r>
        <w:rPr>
          <w:b/>
          <w:bCs/>
        </w:rPr>
      </w:r>
    </w:p>
    <w:p>
      <w:pPr>
        <w:pStyle w:val="Normal"/>
        <w:spacing w:lineRule="auto" w:line="360"/>
        <w:jc w:val="center"/>
        <w:rPr>
          <w:b/>
          <w:b/>
          <w:bCs/>
        </w:rPr>
      </w:pPr>
      <w:r>
        <w:rPr>
          <w:b/>
          <w:bCs/>
        </w:rPr>
        <w:t>komentarze widzów</w:t>
      </w:r>
    </w:p>
    <w:p>
      <w:pPr>
        <w:pStyle w:val="Normal"/>
        <w:spacing w:lineRule="auto" w:line="360"/>
        <w:jc w:val="center"/>
        <w:rPr/>
      </w:pPr>
      <w:r>
        <w:rPr/>
        <w:t>skróty i wstępna redakcja: Maciej Gil</w:t>
      </w:r>
    </w:p>
    <w:p>
      <w:pPr>
        <w:pStyle w:val="Normal"/>
        <w:spacing w:lineRule="auto" w:line="360"/>
        <w:jc w:val="center"/>
        <w:rPr/>
      </w:pPr>
      <w:r>
        <w:rPr/>
      </w:r>
    </w:p>
    <w:p>
      <w:pPr>
        <w:pStyle w:val="Normal"/>
        <w:spacing w:lineRule="auto" w:line="360"/>
        <w:jc w:val="both"/>
        <w:rPr/>
      </w:pPr>
      <w:r>
        <w:rPr/>
        <w:t>„</w:t>
      </w:r>
      <w:r>
        <w:rPr/>
        <w:t>Zaklęte rewiry” to ekranizacja bardzo popularnej w okresie międzywojennym powieści Henryka Worcella, opisującego osobiste kelnerskie doświadczenia z okresu pracy w krakowskim hotelu Grand. Swego czasu książka mnie zafascynowała, bo to było coś więcej niż opis losu młodego kelnera, to było przeciwstawienie młodzieńczej wiary w przeszłość, młodzieńczego idealizmu okrutnemu światu dorosłych – ludzi brutalnych, bezwzględnych i bez skrupułów depczących słabszych i bezbronnych. Obraz obejrzałam kilkakrotnie i gdybym miała utworzyć listę  kilkunastu najlepszych produkcji w historii polskiego kina, to „Zaklęte rewiry” musiałyby się na niej znaleźć,  bo to naprawdę dobry film.</w:t>
      </w:r>
    </w:p>
    <w:p>
      <w:pPr>
        <w:pStyle w:val="Normal"/>
        <w:spacing w:lineRule="auto" w:line="360"/>
        <w:jc w:val="both"/>
        <w:rPr/>
      </w:pPr>
      <w:r>
        <w:rPr/>
        <w:t xml:space="preserve">Cofając się w przeszłość, Janusz Majewski tak naprawdę opowiada o współczesności drapieżnego kapitalizmu. „Zaklęte rewiry” są dowodem na to, że historia zatacza koło, a świat wskakuje w stare utarte koleiny. Siłą filmu jest jego realizm i konkret aż do bólu. Dla mnie był to swoisty odpoczynek po dużej dawce filmowych niepokojów, symboli i niedomówień. </w:t>
      </w:r>
    </w:p>
    <w:p>
      <w:pPr>
        <w:pStyle w:val="Normal"/>
        <w:spacing w:lineRule="auto" w:line="360"/>
        <w:jc w:val="both"/>
        <w:rPr/>
      </w:pPr>
      <w:r>
        <w:rPr/>
        <w:t>Niby fabuła poraża prostotą, bo ten koszmarny chwyt za nos, kelnerskie hierarchie, lepsze i gorsze rewiry, ukłony i starannie maskowane lub jawne niechęci, walka o przetrwanie i nauka życia w ludzkiej dżungli. Ale tak na prawdę film ten jest uniwersalną opowieścią o ambicjach, honorze, przyjaźni i miłości, jak również piękną historią o dorastaniu i dojrzewaniu. Sytuacja zawodowa Romka przywodzi mi na myśl korporacyjne paralele, brakuje tylko korporacyjnych rytuałów i skandowania haseł na rzecz dania z siebie wszystkiego organizacji i „morning big power”. Ale też jest to portret społeczności bywalców wytwornych restauracji, świeżej arystokracji, zmieniających się stale elit, nuworyszów oraz nowych pieniędzy i starej pogardy.</w:t>
      </w:r>
    </w:p>
    <w:p>
      <w:pPr>
        <w:pStyle w:val="Normal"/>
        <w:spacing w:lineRule="auto" w:line="360"/>
        <w:jc w:val="both"/>
        <w:rPr/>
      </w:pPr>
      <w:r>
        <w:rPr/>
        <w:t>I słówko o warsztacie: jestem pod wrażeniem mistrzowskiej reżyserii, precyzyjnego scenariusza, świetnych zdjęć, ale przede wszystkim znakomitej grę aktorów, szczególnie Marka Kondrata i Romana Wilhelmiego. Ten ostatni potrafił znakomicie wcielić się w psychopatycznego typa z rozdartym sercem i resztkami sumienia.</w:t>
      </w:r>
    </w:p>
    <w:p>
      <w:pPr>
        <w:pStyle w:val="Normal"/>
        <w:spacing w:lineRule="auto" w:line="360"/>
        <w:jc w:val="both"/>
        <w:rPr>
          <w:b/>
          <w:b/>
          <w:bCs/>
        </w:rPr>
      </w:pPr>
      <w:r>
        <w:rPr/>
        <w:t>Bywa, że film jest rozczarowaniem w stosunku do powieści, na której kanwie powstał. W przypadku „Zaklętych rewirów” pana Majewskiego można powiedzieć, że jest równie interesujący i wartościowy jak jego pierwowzór.</w:t>
      </w:r>
    </w:p>
    <w:p>
      <w:pPr>
        <w:pStyle w:val="Normal"/>
        <w:spacing w:lineRule="auto" w:line="360"/>
        <w:jc w:val="right"/>
        <w:rPr>
          <w:b/>
          <w:b/>
          <w:bCs/>
        </w:rPr>
      </w:pPr>
      <w:r>
        <w:rPr>
          <w:b/>
          <w:bCs/>
        </w:rPr>
        <w:t>Maria Niesiołowska, e-mail, 19 września 2016 roku</w:t>
      </w:r>
    </w:p>
    <w:p>
      <w:pPr>
        <w:pStyle w:val="Normal"/>
        <w:spacing w:lineRule="auto" w:line="360"/>
        <w:jc w:val="both"/>
        <w:rPr/>
      </w:pPr>
      <w:r>
        <w:rPr/>
      </w:r>
    </w:p>
    <w:p>
      <w:pPr>
        <w:pStyle w:val="Normal"/>
        <w:spacing w:lineRule="auto" w:line="360"/>
        <w:jc w:val="both"/>
        <w:rPr/>
      </w:pPr>
      <w:r>
        <w:rPr/>
        <w:t>Janusz Majewski ukazał nam w swym filmie ciekawy i barwny obraz życia środowiska hotelowo-restauracyjno-kelnerskiego w przedwojennym Krakowie, a losy głównego bohatera Romana Boryczki są przykładem konsekwentnego dążenia do celu – choć nie za każdą cenę. Prawie każdy jego wybór nie jest pozbawiony dylematów moralnych i rozterek, a trudne sytuacje i tarapaty, jakie mu los gotował, umacniały go duchowo i moralnie. Roman Boryczko jest przykładem bohatera, który czerpał pełną garścią pozytywy z trudnych doświadczeń życiowych.</w:t>
      </w:r>
    </w:p>
    <w:p>
      <w:pPr>
        <w:pStyle w:val="Normal"/>
        <w:spacing w:lineRule="auto" w:line="360"/>
        <w:jc w:val="both"/>
        <w:rPr/>
      </w:pPr>
      <w:r>
        <w:rPr/>
        <w:t>W tej chwili przychodzą mi na myśl dwa filmy wnikliwie analizujące obrane środowisko, jeden to serial „07 zgłoś się” reżyserowany przez Krzysztofa Szmagierę, opisujący realia dokonań i obyczajów peerelowskiej milicji, a drugi to film Andrzeja Wajdy „Ziemia Obiecana” ukazujący życie i obyczaje przemysłowców włókienniczej Łodzi.</w:t>
      </w:r>
    </w:p>
    <w:p>
      <w:pPr>
        <w:pStyle w:val="Normal"/>
        <w:spacing w:lineRule="auto" w:line="360"/>
        <w:jc w:val="both"/>
        <w:rPr/>
      </w:pPr>
      <w:r>
        <w:rPr/>
        <w:t>Dobrze jest dla widza i dla popularności filmu, jeśli ma on oparcie w realnym tle historycznym. Jeśli reżyser zabiera się do adaptacji dzieła literackiego na film, to musi mieć przynajmniej trzy cechy: talent, bogaty warsztat filmowy i spore doświadczenie. W innym przypadku widz jest najczęściej rozczarowany efektem końcowym. Pewną wygodą dla reżysera jest przywilej twórczej wizji artystycznej i jeśli korzysta z niej z umiarem, wtedy my, widzowie, możemy mieć satysfakcję z oglądania jego dzieła.</w:t>
      </w:r>
    </w:p>
    <w:p>
      <w:pPr>
        <w:pStyle w:val="Normal"/>
        <w:spacing w:lineRule="auto" w:line="360"/>
        <w:jc w:val="both"/>
        <w:rPr/>
      </w:pPr>
      <w:r>
        <w:rPr/>
        <w:t>Uniwersalne tematy, analiza ludzkiej duszy, piękno fizyczne, miłość oraz szlachetność charakterów to wartości, które opierają się upływowi czasu. Dzieła oparte na tych wartościach zawsze będą ponadczasowe i doceniane.</w:t>
      </w:r>
    </w:p>
    <w:p>
      <w:pPr>
        <w:pStyle w:val="Normal"/>
        <w:spacing w:lineRule="auto" w:line="360"/>
        <w:jc w:val="both"/>
        <w:rPr/>
      </w:pPr>
      <w:r>
        <w:rPr/>
        <w:t>Muszę jeszcze dodać, że audiodeskrypcja napisana przez naszego sympatycznego znajomego Mariusza Pogonowskiego pnie się coraz szybciej na wyżyny doskonałości, a słuchanie jej w wykonaniu autora dało mi dużą przyjemność.</w:t>
      </w:r>
    </w:p>
    <w:p>
      <w:pPr>
        <w:pStyle w:val="Normal"/>
        <w:spacing w:lineRule="auto" w:line="360"/>
        <w:jc w:val="both"/>
        <w:rPr>
          <w:b/>
          <w:b/>
          <w:bCs/>
        </w:rPr>
      </w:pPr>
      <w:r>
        <w:rPr/>
        <w:t>Czas poświęcony na obejrzenie filmu „Zaklęte Rewiry”, opartego na powieści Henryka Worcella i wyreżyserowanego przez Janusza Majewskiego nie był czasem straconym.</w:t>
      </w:r>
    </w:p>
    <w:p>
      <w:pPr>
        <w:pStyle w:val="Normal"/>
        <w:spacing w:lineRule="auto" w:line="360"/>
        <w:jc w:val="right"/>
        <w:rPr>
          <w:b/>
          <w:b/>
          <w:bCs/>
        </w:rPr>
      </w:pPr>
      <w:r>
        <w:rPr>
          <w:b/>
          <w:bCs/>
        </w:rPr>
        <w:t>Andrzej Łogożny, e-mail, 19 września 2016 roku</w:t>
      </w:r>
    </w:p>
    <w:p>
      <w:pPr>
        <w:pStyle w:val="Normal"/>
        <w:jc w:val="both"/>
        <w:rPr/>
      </w:pPr>
      <w:r>
        <w:rPr/>
      </w:r>
    </w:p>
    <w:p>
      <w:pPr>
        <w:pStyle w:val="Normal"/>
        <w:spacing w:lineRule="auto" w:line="360"/>
        <w:jc w:val="both"/>
        <w:rPr/>
      </w:pPr>
      <w:r>
        <w:rPr/>
        <w:t>Samo życie – można by rzec po obejrzeniu filmu „Zaklęte rewiry” Janusza Majewskiego, bo odnoszę wrażenie, że to w dużej mierze tak właśnie wyglądało w przedstawianych czasach, a więc autentyzm z całą pewnością został zachowany. Dziś taka historia mogła by pewnie stanowić studium mobbingu w miejscu pracy, ale osiemdziesiąt lat temu wydaje się to wielce prawdopodobne, a kino odbierane jako szczere i autentyczne to po prostu kino dobre.</w:t>
      </w:r>
    </w:p>
    <w:p>
      <w:pPr>
        <w:pStyle w:val="Normal"/>
        <w:spacing w:lineRule="auto" w:line="360"/>
        <w:jc w:val="both"/>
        <w:rPr/>
      </w:pPr>
      <w:r>
        <w:rPr/>
        <w:t>Wybory Romana Boryczki oceniam jak najbardziej pozytywnie, potrafił się odnaleźć w każdej sytuacji i szybko się uczył, a przy tym starał się zachować szacunek do innych. Jego „dojrzewanie” w środowisku kelnerów dało mu na pewno doskonałą szkołę życia, której to efekty zaprocentują w przyszłym życiu Romka, a on, odchodząc na koniec, pozostał w zgodzie z samym sobą.</w:t>
      </w:r>
    </w:p>
    <w:p>
      <w:pPr>
        <w:pStyle w:val="Normal"/>
        <w:spacing w:lineRule="auto" w:line="360"/>
        <w:jc w:val="both"/>
        <w:rPr/>
      </w:pPr>
      <w:r>
        <w:rPr/>
        <w:t>Trudno mi wskazać jakiś konkretny film tak szczegółowo opowiadający o innej grupie zawodowej, ale chyba najmocniej reprezentowana w polskim kinie grupa zawodowa to policjanci w najróżniejszych odsłonach. Niestety pokazywana zazwyczaj z tej ciemniejszej strony.</w:t>
      </w:r>
    </w:p>
    <w:p>
      <w:pPr>
        <w:pStyle w:val="Normal"/>
        <w:spacing w:lineRule="auto" w:line="360"/>
        <w:jc w:val="both"/>
        <w:rPr/>
      </w:pPr>
      <w:r>
        <w:rPr/>
        <w:t>Na szczęście tym razem nie czytałem książki będącej pierwowzorem dla filmu, ale może kiedyś po nią sięgnę z ciekawości. Osobiście nie przepadam za ekranizacjami literatury, bo zawsze dopatruję się tego, co w scenariuszu zostało pominięte i uproszczone na potrzeby adaptacji filmowej. Rozumiem jednak pokusę do sięgania przez reżyserów po gotowe sprawdzone historie i mniej lub bardziej udane próby jak najwierniejszego przeniesienia ich na wielki ekran.</w:t>
      </w:r>
    </w:p>
    <w:p>
      <w:pPr>
        <w:pStyle w:val="Normal"/>
        <w:spacing w:lineRule="auto" w:line="360"/>
        <w:jc w:val="both"/>
        <w:rPr/>
      </w:pPr>
      <w:r>
        <w:rPr/>
        <w:t>Film „Zaklęte rewiry” z pewnością jest filmem ponadczasowym i myślę, że to za sprawą poruszanych uniwersalnych tematów relacji międzyludzkich. Dziś może mamy zupełnie inny wystrój restauracji, zupełnie inne standardy obsługi klienta oraz metody zarządzania tego typu lokalem, jednak myślę, że wiele z zachowań i relacji pomiędzy współpracownikami – kelnerami, kucharzami czy ekipą sprzątającą – są podobne do tych przedstawionych w filmie. Zawsze hierarchia stanowisk i zależność szef-podwładny buduje konflikt, a to publiczność zawsze chętnie ogląda. Dodając do tego świetną grę aktorską, doskonale pokazaną przemianę młodego, „nieopierzonego” Romka okraszoną odrobiną erotyki, dostajemy świetny film, który śmiało możemy nazwać ponadczasowym.</w:t>
      </w:r>
    </w:p>
    <w:p>
      <w:pPr>
        <w:pStyle w:val="Normal"/>
        <w:spacing w:lineRule="auto" w:line="360"/>
        <w:jc w:val="both"/>
        <w:rPr>
          <w:b/>
          <w:b/>
          <w:bCs/>
        </w:rPr>
      </w:pPr>
      <w:r>
        <w:rPr/>
        <w:t>Podsumowując: film bardzo mi się podobał i chętnie do niego wrócę, by znów trafić na zaplecze i salę eleganckiej restauracji. Zastanawiam się tylko, na ile wiernie audiodeskrypcja oddała klimat wystroju praskiego lokalu i wyglądu tamtego świata, dlatego nie podejmę się odpowiedzi na pytanie o historyczny kostium przedstawianej historii, ale bez wątpienia nadaje on temu filmowi swoistego uroku i dla widzących jest z pewnością dodatkowym argumentem, by za jego sprawą przenieść się na chwilę w przeszłość.</w:t>
      </w:r>
    </w:p>
    <w:p>
      <w:pPr>
        <w:pStyle w:val="Normal"/>
        <w:spacing w:lineRule="auto" w:line="360"/>
        <w:jc w:val="right"/>
        <w:rPr>
          <w:b/>
          <w:b/>
          <w:bCs/>
        </w:rPr>
      </w:pPr>
      <w:r>
        <w:rPr>
          <w:b/>
          <w:bCs/>
        </w:rPr>
        <w:t>Radosław Morawski, e-mail, 20 września 2016 roku</w:t>
      </w:r>
    </w:p>
    <w:p>
      <w:pPr>
        <w:pStyle w:val="Normal"/>
        <w:spacing w:lineRule="auto" w:line="360"/>
        <w:rPr/>
      </w:pPr>
      <w:r>
        <w:rPr/>
      </w:r>
    </w:p>
    <w:p>
      <w:pPr>
        <w:pStyle w:val="Normal"/>
        <w:spacing w:lineRule="auto" w:line="360"/>
        <w:jc w:val="both"/>
        <w:rPr/>
      </w:pPr>
      <w:r>
        <w:rPr/>
        <w:t>„</w:t>
      </w:r>
      <w:r>
        <w:rPr/>
        <w:t>Zaklęte Rewiry” w reżyserii Janusza Majewskiego wywarły na mnie głębokie wrażenie. Oglądając ten film, czuje się cały czas rękę prawdziwego mistrza. Z mało atrakcyjnego tematu robi on prawdziwe arcydzieło. Nie ma w tym filmie chwili dłużyzny, nie ma czasu na nudę, bo akcja jest niezwykle frapująca i wartka. Film jest wielowątkowy. Obserwujemy więc dojrzewanie Romka Baryczko w trudnym środowisku. Ten młody człowiek ze wsi, poddany ciężkim próbom, zachowuje czystość i wierność zasadom wyniesionym z rodzinnego domu. W innym wątku obserwujemy brutalność stosunków międzyludzkich wśród tymi, którzy są wyżej w hierarchii służbowej, a tymi, którzy im podlegają. Ci pierwsi przyznają sobie prawo bezwzględnego deptania godności tych na niższych szczeblach.</w:t>
      </w:r>
    </w:p>
    <w:p>
      <w:pPr>
        <w:pStyle w:val="Normal"/>
        <w:spacing w:lineRule="auto" w:line="360"/>
        <w:jc w:val="both"/>
        <w:rPr/>
      </w:pPr>
      <w:r>
        <w:rPr/>
        <w:t>Kolejny wątek odsłania nam relacje, w jakie uwikłane są dwa światy tych, którzy posiadają, z tymi, którzy im służą. Bogacze uważają, że pieniądz ich nobilituje i uprawnia do najgorszych ekscesów wobec pogardzanych służebnych.</w:t>
      </w:r>
    </w:p>
    <w:p>
      <w:pPr>
        <w:pStyle w:val="Normal"/>
        <w:spacing w:lineRule="auto" w:line="360"/>
        <w:jc w:val="both"/>
        <w:rPr/>
      </w:pPr>
      <w:r>
        <w:rPr/>
        <w:t xml:space="preserve">W innym bardzo wyrazistym wątku widzimy wręcz okrutną wojnę miedzy właścicielem-pracodawcą a jego pracownikami. Jest to ostry konflikt, w którym właściciel zakłada, że pracownicy to jego wrogowie usiłujący go okradać i niszczyć na wszelkie sposoby. Wdraża więc bezwzględne strategie obronne odbierające podwładnym ludzką godność, czyniąc z nich złe, zaszczute zwierzęta. </w:t>
      </w:r>
    </w:p>
    <w:p>
      <w:pPr>
        <w:pStyle w:val="Normal"/>
        <w:spacing w:lineRule="auto" w:line="360"/>
        <w:jc w:val="both"/>
        <w:rPr/>
      </w:pPr>
      <w:r>
        <w:rPr/>
        <w:t>To bogactwo wątków niosących wiele prawd psychologicznych, obyczajowych i społecznych, a także bogactwo krwistych, pełnowymiarowych postaci mógł wykreować tylko prawdziwy mistrz stojący na czele drużyny wspaniałych aktorów.</w:t>
      </w:r>
    </w:p>
    <w:p>
      <w:pPr>
        <w:pStyle w:val="Normal"/>
        <w:spacing w:lineRule="auto" w:line="360"/>
        <w:jc w:val="both"/>
        <w:rPr>
          <w:b/>
          <w:b/>
          <w:bCs/>
        </w:rPr>
      </w:pPr>
      <w:r>
        <w:rPr/>
        <w:t>Jestem również pod wrażeniem audiodeskrypcji przygotowanej i wykreowanej przez Mariusza Pogonowskiego. To dodaje dziełu filmowemu dodatkowego waloru.</w:t>
      </w:r>
    </w:p>
    <w:p>
      <w:pPr>
        <w:pStyle w:val="Normal"/>
        <w:spacing w:lineRule="auto" w:line="360"/>
        <w:jc w:val="right"/>
        <w:rPr>
          <w:b/>
          <w:b/>
          <w:bCs/>
        </w:rPr>
      </w:pPr>
      <w:r>
        <w:rPr>
          <w:b/>
          <w:bCs/>
        </w:rPr>
        <w:t>Zbigniew Niesiołowski, e-mail, 21 września 2016 roku</w:t>
      </w:r>
    </w:p>
    <w:p>
      <w:pPr>
        <w:pStyle w:val="Normal"/>
        <w:rPr/>
      </w:pPr>
      <w:r>
        <w:rPr/>
      </w:r>
    </w:p>
    <w:p>
      <w:pPr>
        <w:pStyle w:val="Normal"/>
        <w:spacing w:lineRule="auto" w:line="360"/>
        <w:jc w:val="both"/>
        <w:rPr/>
      </w:pPr>
      <w:r>
        <w:rPr/>
        <w:t>„</w:t>
      </w:r>
      <w:r>
        <w:rPr/>
        <w:t xml:space="preserve">Zaklęte rewiry” to może być ważny film dla wielu ludzi. Tezy, że to mój najważniejszy film, nie mam odwagi postawić, świadom luk w dorobku kina, lecz pewny jestem, że film pana Janusza Majewskiego powala mi na spacer po słonecznej stronie ulicy. Rzucone zaklęcie sprawia, że film na  długo zapadnie w mojej pamięć. </w:t>
      </w:r>
    </w:p>
    <w:p>
      <w:pPr>
        <w:pStyle w:val="Normal"/>
        <w:spacing w:lineRule="auto" w:line="360"/>
        <w:jc w:val="both"/>
        <w:rPr/>
      </w:pPr>
      <w:r>
        <w:rPr/>
        <w:t>Muzyka, zdjęcia, montaż, gra aktorska płyną, jak myśl reżysera prowadzi. Koncepcja odkrywania, zdobywania świata przez chłopaka z prowincji jest uniwersalna jak marzenia o szczęściu w życiu. Wędrówka z Romkiem nie jest podkolorowana, nie jest demonizowana,  jest do przejścia. Zabieram swój płaszcz i dalej idę tą jedyną i właściwą drogą ku radości z życia w życiu.</w:t>
      </w:r>
    </w:p>
    <w:p>
      <w:pPr>
        <w:pStyle w:val="Normal"/>
        <w:spacing w:lineRule="auto" w:line="360"/>
        <w:jc w:val="both"/>
        <w:rPr/>
      </w:pPr>
      <w:r>
        <w:rPr/>
        <w:t xml:space="preserve">Nie odczuwam potrzeby oceniania wyborów Romka, szkoda czasu. Książki nie znam, ale reżyserska wersja bije po oczach roztropnością decyzji i mądrą przyjaźnią. Ja, oglądacz, od początku do końca wierzę w Romka. Świadom jestem umiejętności aktorskich pana Marka Kondrata oraz pracy operatora, abym tak czuł. </w:t>
      </w:r>
    </w:p>
    <w:p>
      <w:pPr>
        <w:pStyle w:val="Normal"/>
        <w:spacing w:lineRule="auto" w:line="360"/>
        <w:jc w:val="both"/>
        <w:rPr/>
      </w:pPr>
      <w:r>
        <w:rPr/>
        <w:t>Od początku Boryczko skojarzył mi się z Baryką. Przypadek? Wierzyć w przypadek? Podobieństwo widzę jednak w owym procesie dojrzewania młodego chłopaka, u pana Majewskiego nie mam szarości metafory wynikającej z przedwiośnia, lecz od razu lato, no, może wiosny fragment też. Innym skojarzeniem jest Hrabal i jego „Pociągi pod specjalnym nadzorem”. I to mi bardziej pasuje. Ten odcień dystansu do siebie pasuje do cienia ze słonecznej strony ulicy. No i Miłosz ma podobne rozterki jak Romek.</w:t>
      </w:r>
    </w:p>
    <w:p>
      <w:pPr>
        <w:pStyle w:val="Normal"/>
        <w:spacing w:lineRule="auto" w:line="360"/>
        <w:jc w:val="both"/>
        <w:rPr/>
      </w:pPr>
      <w:r>
        <w:rPr/>
        <w:t>Dojrzewanie to szerokie pole do zaorania, twórczego zaorania. Cechą tejże ewolucji jest wrażliwość młodego człowieka i ta ogromna zdolność absorpcji emocji. Materia bardzo plastyczna. Reszta wynika z artystycznej kreacji twórcy, autora. Dobrze, że sztuka podkreśla istotę procesu dojrzewania człowieka i jego wpływ na dalsze życie. Inspiracja czasem daje motywację, ważne, by grunt był dobrze przygotowany.</w:t>
      </w:r>
    </w:p>
    <w:p>
      <w:pPr>
        <w:pStyle w:val="Normal"/>
        <w:spacing w:lineRule="auto" w:line="360"/>
        <w:jc w:val="both"/>
        <w:rPr/>
      </w:pPr>
      <w:r>
        <w:rPr/>
        <w:t>Oczywiste wydawałoby się skojarzenie z filmem i książką „Obsługiwałem angielskiego króla”. Filmy pana Menzla i pana Majewskiego utrzymują podobne nasycenie filozofią pana Hrabala.  Grupa zawodowa stanowi interesujące tło dla bohatera danej opowieści, bywa, że profesja wyzwala w człowieku nowe możliwości.</w:t>
      </w:r>
    </w:p>
    <w:p>
      <w:pPr>
        <w:pStyle w:val="Normal"/>
        <w:spacing w:lineRule="auto" w:line="360"/>
        <w:jc w:val="both"/>
        <w:rPr/>
      </w:pPr>
      <w:r>
        <w:rPr/>
        <w:t>Dobra książka, muzyka, film przetrwają tylko dzięki emocjom odbiorcy. Gwarantem przetrwania jest umiejętne korzystanie z uniwersalnych, niezmiennych ludzkich pragnień, marzeń. Kino pozwala zachować pewne wzory opowieści, emocji w obrazowy sposób. Ten obraz ze względu na grubość nerwu wzrokowego najszybciej trafiał i trafia do oglądacza.</w:t>
      </w:r>
    </w:p>
    <w:p>
      <w:pPr>
        <w:pStyle w:val="Normal"/>
        <w:spacing w:lineRule="auto" w:line="360"/>
        <w:jc w:val="both"/>
        <w:rPr/>
      </w:pPr>
      <w:r>
        <w:rPr/>
        <w:t>Dobrze, gdy malujący słowem czuje filmową materię. Pan Mariusz Pogonowski tworzy audiodeskrypcyjny plan zdarzeń współgrający z treścią. Dobry aktor tak po prostu ma. Przyznaję, że bogaty opis postaci, miejsc akcji podziałał jak zasieki. Duża liczba opisów sprawiła, że po przejściu wstępu nastąpił czas na herbatę, długo parzoną.</w:t>
      </w:r>
    </w:p>
    <w:p>
      <w:pPr>
        <w:pStyle w:val="Normal"/>
        <w:spacing w:lineRule="auto" w:line="360"/>
        <w:jc w:val="both"/>
        <w:rPr>
          <w:b/>
          <w:b/>
          <w:bCs/>
        </w:rPr>
      </w:pPr>
      <w:r>
        <w:rPr/>
        <w:t>Wszystkie zdania powyżej to zbiór całkowicie subiektywne odczuć po projekcji.</w:t>
      </w:r>
    </w:p>
    <w:p>
      <w:pPr>
        <w:pStyle w:val="Normal"/>
        <w:spacing w:lineRule="auto" w:line="360"/>
        <w:jc w:val="right"/>
        <w:rPr>
          <w:b/>
          <w:b/>
          <w:bCs/>
        </w:rPr>
      </w:pPr>
      <w:r>
        <w:rPr>
          <w:b/>
          <w:bCs/>
        </w:rPr>
        <w:t>Mariusz Kowalski, e-mail, 21 września 2016 roku</w:t>
      </w:r>
    </w:p>
    <w:p>
      <w:pPr>
        <w:pStyle w:val="Normal"/>
        <w:rPr>
          <w:b/>
          <w:b/>
          <w:bCs/>
        </w:rPr>
      </w:pPr>
      <w:r>
        <w:rPr>
          <w:b/>
          <w:bCs/>
        </w:rPr>
      </w:r>
    </w:p>
    <w:p>
      <w:pPr>
        <w:pStyle w:val="Normal"/>
        <w:spacing w:lineRule="auto" w:line="360"/>
        <w:jc w:val="both"/>
        <w:rPr>
          <w:b/>
          <w:b/>
          <w:bCs/>
        </w:rPr>
      </w:pPr>
      <w:r>
        <w:rPr/>
        <w:t>„</w:t>
      </w:r>
      <w:r>
        <w:rPr/>
        <w:t>Zaklęte rewiry” już dawno mnie zauroczyły, a teraz z przyjemnością wielką przypomniałem go sobie. Ten film należy do grupy niewielu polskich produkcji, które da się oglądać bez znużenia. Ma fabułę wartką, intrygę (jeśli to nie to samo co fabuła), ma plenery i ciekawe wnętrza, ma niezłą obsadę – i to wszystko współgra dla widza. No i jest i puenta. Brawo dla filmu i za wybór. I krytyk musi tu uchylić kapelusza bez naciągania.</w:t>
      </w:r>
    </w:p>
    <w:p>
      <w:pPr>
        <w:pStyle w:val="Normal"/>
        <w:spacing w:lineRule="auto" w:line="360"/>
        <w:jc w:val="right"/>
        <w:rPr>
          <w:b/>
          <w:b/>
          <w:bCs/>
        </w:rPr>
      </w:pPr>
      <w:r>
        <w:rPr>
          <w:b/>
          <w:bCs/>
        </w:rPr>
        <w:t>Zbigniew Oruba, e-mail, 21 września 2016 roku</w:t>
      </w:r>
    </w:p>
    <w:p>
      <w:pPr>
        <w:pStyle w:val="Normal"/>
        <w:rPr/>
      </w:pPr>
      <w:r>
        <w:rPr/>
      </w:r>
    </w:p>
    <w:p>
      <w:pPr>
        <w:pStyle w:val="Normal"/>
        <w:spacing w:lineRule="auto" w:line="360"/>
        <w:jc w:val="both"/>
        <w:rPr/>
      </w:pPr>
      <w:r>
        <w:rPr/>
        <w:t>Przeczytałam wprowadzenie, obejrzałam film „Zaklęte rewiry” i zadumałam się nad ostatnim pytaniem: „Co czyni dzieła sztuki, także filmowej, niepoddającymi się upływowi czasu?”. Najprościej odpowiedziałabym, że ludzka pamięć. Jednak żeby ona zadziałała, potrzebne są pewne niepowtarzalne składowe. Należą do nich treść, czyli fabuła, która poruszy widza, skłoni go do zatrzymania się w codziennym biegu i zastanowienia nad życiem. Obsada aktorska, która sprawi, że film staje się niepowtarzalnym dziełem. Gra aktorów, ich autentyczność, naturalność. Scenografia i muzyka. „Zaklęte rewiry”, to obraz, o którym się pamięta. Choć w mojej pamięci bardziej utrwalił się film Janusza Majewskiego „C.k. dezerterzy”. Wpływ na ten stan rzeczy miał fakt, że był dosyć często emitowany w telewizji i, co bardzo istotne, wtedy jeszcze widziałam.</w:t>
      </w:r>
    </w:p>
    <w:p>
      <w:pPr>
        <w:pStyle w:val="Normal"/>
        <w:spacing w:lineRule="auto" w:line="360"/>
        <w:jc w:val="both"/>
        <w:rPr/>
      </w:pPr>
      <w:r>
        <w:rPr/>
        <w:t xml:space="preserve">Inaczej przedstawia się sprawa z „Zaklętymi rewirami”. Podczas oglądania pojawiały się jedynie przebłyski, że to już kiedyś było. Przyznam, że film zarówno mnie rozbawił, jak i poruszył, a zarazem skłonił do refleksji. Jakże inaczej prezentował się Marek Konrad, którego pamiętam z późniejszych produkcji. Obserwowałam zmiany zachodzące w Romku, który z nieśmiałego, niedoświadczonego żółtodzioba, przemienił się w pełnego profesjonalizmu i godności kelnera. </w:t>
      </w:r>
    </w:p>
    <w:p>
      <w:pPr>
        <w:pStyle w:val="Normal"/>
        <w:spacing w:lineRule="auto" w:line="360"/>
        <w:jc w:val="both"/>
        <w:rPr/>
      </w:pPr>
      <w:r>
        <w:rPr/>
        <w:t xml:space="preserve">Ponieważ reżyser pozwolił mi zajrzeć na zaplecze, zajrzałam. Wnioski wyciągnęłam. Jeśli w najbliższym czasie wybiorę się do restauracji, nie będę się domagała ciastek, których właśnie zabrakło. Nie zamówię żadnej potrawy, która będzie na bazie mielonego mięsa. Jeśli uda mi się zirytować kelnera, nie zamówię zupy, bo duże szanse na taką z dodatkiem. </w:t>
      </w:r>
    </w:p>
    <w:p>
      <w:pPr>
        <w:pStyle w:val="Normal"/>
        <w:spacing w:lineRule="auto" w:line="360"/>
        <w:jc w:val="both"/>
        <w:rPr>
          <w:b/>
          <w:b/>
          <w:bCs/>
        </w:rPr>
      </w:pPr>
      <w:r>
        <w:rPr/>
        <w:t>A tak poważnie, to film nie pozostawia widza obojętnym. Gra aktorów rewelacyjna, budzi różne emocje, które ma się ochotę uzewnętrznić. To chyba sprawia, że o „Zaklętych rewirach” można powiedzieć, iż nie poddają się upływowi czasu.</w:t>
      </w:r>
    </w:p>
    <w:p>
      <w:pPr>
        <w:pStyle w:val="Normal"/>
        <w:spacing w:lineRule="auto" w:line="360"/>
        <w:jc w:val="right"/>
        <w:rPr>
          <w:b/>
          <w:b/>
          <w:bCs/>
        </w:rPr>
      </w:pPr>
      <w:r>
        <w:rPr>
          <w:b/>
          <w:bCs/>
        </w:rPr>
        <w:t>Alicja Nyziak, e-mail, 21 września 2016 roku</w:t>
      </w:r>
    </w:p>
    <w:p>
      <w:pPr>
        <w:pStyle w:val="Normal"/>
        <w:spacing w:lineRule="auto" w:line="360"/>
        <w:jc w:val="both"/>
        <w:rPr/>
      </w:pPr>
      <w:r>
        <w:rPr/>
      </w:r>
    </w:p>
    <w:p>
      <w:pPr>
        <w:pStyle w:val="Normal"/>
        <w:spacing w:lineRule="auto" w:line="360"/>
        <w:jc w:val="both"/>
        <w:rPr/>
      </w:pPr>
      <w:r>
        <w:rPr/>
        <w:t>Pozwolę sobie opowiadać o filmach pana Majewskiego jak o dobrze wykonanych obrazkach. Już w IKFON „Pociąg” mieliśmy jego dzieła podane na talerzu dla konesera. Smaczna potrawka. Uważam, że rzemieślnik, który stara się jak najlepiej wykonać swój produkt – w tym przypadku film – jest artystą. A do każdego filmu zawsze przemyci się uczucia twórcy. Aby widza zainteresować kinem kostiumowym, trzeba postarać się o dobry szkielet, czyli scenariusz. Podobnie jest z animacjami – jak sprawić, by widz polubił gadające zabawki?</w:t>
      </w:r>
    </w:p>
    <w:p>
      <w:pPr>
        <w:pStyle w:val="Normal"/>
        <w:spacing w:lineRule="auto" w:line="360"/>
        <w:jc w:val="both"/>
        <w:rPr>
          <w:b/>
          <w:b/>
          <w:bCs/>
        </w:rPr>
      </w:pPr>
      <w:r>
        <w:rPr/>
        <w:t xml:space="preserve">Pan Majewski mówi, że jest rzemieślnikiem, a jednak te filmy coś w sobie mają. Skoro jednak jest on tylko filmowym rzemieślnikiem, to jak mają się czuć autorzy „American Pie”? </w:t>
      </w:r>
    </w:p>
    <w:p>
      <w:pPr>
        <w:pStyle w:val="Normal"/>
        <w:spacing w:lineRule="auto" w:line="360"/>
        <w:jc w:val="right"/>
        <w:rPr>
          <w:b/>
          <w:b/>
          <w:bCs/>
        </w:rPr>
      </w:pPr>
      <w:r>
        <w:rPr>
          <w:b/>
          <w:bCs/>
        </w:rPr>
        <w:t>Justyna Margielewska, forum, 23 września 2016 roku</w:t>
      </w:r>
    </w:p>
    <w:p>
      <w:pPr>
        <w:pStyle w:val="Normal"/>
        <w:spacing w:lineRule="auto" w:line="360"/>
        <w:rPr>
          <w:b/>
          <w:b/>
          <w:bCs/>
        </w:rPr>
      </w:pPr>
      <w:r>
        <w:rPr>
          <w:b/>
          <w:bCs/>
        </w:rPr>
      </w:r>
    </w:p>
    <w:p>
      <w:pPr>
        <w:pStyle w:val="Normal"/>
        <w:spacing w:lineRule="auto" w:line="360"/>
        <w:jc w:val="both"/>
        <w:rPr/>
      </w:pPr>
      <w:r>
        <w:rPr/>
        <w:t xml:space="preserve">Elegancka sala bankietowa i wspaniali goście to odpowiedni klimat dla inauguracji Klubu Konesera. Wspaniałe wnętrza są jednak tylko częścią świata, jaki poznajemy w filmie „Zaklęte rewiry”. Razem z głównym bohaterem odkrywamy świat gastronomii oraz rządzące nim prawa. </w:t>
        <w:br/>
        <w:t>Roman rozpoczyna poznawanie restauracji od zaplecza. Nie jest tutaj tak wspaniale i elegancko. Sala bankietowa i kuchnia to dwa zupełnie różne światy, w których ci sami ludzie zachowują się zupełnie inaczej. Realia pracy w każdym z tych światów, panująca atmosfera wzajemnych stosunków zostały oddane po mistrzowsku – dzięki temu widz czuje tamten klimat.</w:t>
      </w:r>
    </w:p>
    <w:p>
      <w:pPr>
        <w:pStyle w:val="Normal"/>
        <w:spacing w:lineRule="auto" w:line="360"/>
        <w:jc w:val="both"/>
        <w:rPr/>
      </w:pPr>
      <w:r>
        <w:rPr/>
        <w:t>Wybory Boryczki... Chłopak potrafił szybko uczyć się. Na każdym ze stanowisk, na jakim pracował, potrafił się odnaleźć. Awans nie zawsze był dla niego powodem do radości, ale nie szedł przecież po przysłowiowych trupach do celu. Nie zdecydował się nawet, by zaszkodzić swemu prześladowcy, choć mógł to zrobić.</w:t>
      </w:r>
    </w:p>
    <w:p>
      <w:pPr>
        <w:pStyle w:val="Normal"/>
        <w:spacing w:lineRule="auto" w:line="360"/>
        <w:jc w:val="both"/>
        <w:rPr>
          <w:b/>
          <w:b/>
          <w:bCs/>
        </w:rPr>
      </w:pPr>
      <w:r>
        <w:rPr/>
        <w:t>Co czyni dzieła sztuki niepoddającymi się upływowi czasu? Myślę, że przede wszystkim ich uniwersalizm. Możemy sobie przecież wyobrazić podobną historię rozgrywającą się współcześnie. Tłem do opowieści o Romanie wcale nie musi być restauracja – równie dobrze może być to bank, stacja telewizyjna itp. Każde takie miejsce ma swoje zaplecze, które jest niedostępne dla gości, klientów, widzów. Każde rządzi się także swoimi prawami. W każdym wreszcie obowiązuje jakaś hierarchia, wszędzie może trafić się taki Fornalski.</w:t>
      </w:r>
    </w:p>
    <w:p>
      <w:pPr>
        <w:pStyle w:val="Normal"/>
        <w:spacing w:lineRule="auto" w:line="360"/>
        <w:jc w:val="right"/>
        <w:rPr>
          <w:b/>
          <w:b/>
          <w:bCs/>
        </w:rPr>
      </w:pPr>
      <w:r>
        <w:rPr>
          <w:b/>
          <w:bCs/>
        </w:rPr>
        <w:t>Zbigniew Grajkowski, e-mail, 30 września 2016 roku</w:t>
      </w:r>
    </w:p>
    <w:p>
      <w:pPr>
        <w:pStyle w:val="Normal"/>
        <w:spacing w:lineRule="auto" w:line="360"/>
        <w:jc w:val="right"/>
        <w:rPr/>
      </w:pPr>
      <w:r>
        <w:rPr/>
      </w:r>
    </w:p>
    <w:p>
      <w:pPr>
        <w:pStyle w:val="Normal"/>
        <w:spacing w:lineRule="auto" w:line="360"/>
        <w:jc w:val="both"/>
        <w:rPr/>
      </w:pPr>
      <w:r>
        <w:rPr/>
        <w:t xml:space="preserve">Bardzo lubię oglądać stare polskie filmy. To miłe uczucie móc słyszeć głos moich ulubionych aktorów, gdy wszyscy byli tacy młodzi i wspaniali, a ich gra doskonała. W „Zaklętych rewirach” odgrywane postacie mają swoją osobowość, indywidualny charakter i są jak prawdziwe. Również wydarzenia mogą być autentyczne, dlatego, mając tego świadomość, rzadko chodzę do restauracji i nigdy nie zamawiam kotleta mielonego. Z zaciekawieniem śledziłam losy bohaterów, przeżywając ich problemy. W opowiedzianej historii odkrywane są kulisy miejsc niedostępnych dla osób postronnych, które wywołują nasze niedowierzanie czy nawet oburzenie. Przeważnie poruszenie nie tylko wtajemniczonego środowiska, na te odkrycia od kuchni, potwierdza autentyczność zdarzeń. Również nasuwa to myśl, że jest w tym nie tylko ziarno prawdy, zwłaszcza gdy w przedstawionych postaciach odkrywa się własną lub czyjąś tożsamość. „Zaklęte rewiry” Janusza Majewskiego to dla mnie film ponadczasowy. Bawi i uczy, chcemy do niego wracać, a temat, który porusza, jest aktualny nie zależnie od czasu, w którym powstał. </w:t>
      </w:r>
    </w:p>
    <w:p>
      <w:pPr>
        <w:pStyle w:val="Normal"/>
        <w:spacing w:lineRule="auto" w:line="360"/>
        <w:jc w:val="both"/>
        <w:rPr>
          <w:b/>
          <w:b/>
          <w:bCs/>
        </w:rPr>
      </w:pPr>
      <w:r>
        <w:rPr/>
        <w:t xml:space="preserve">Filmy adaptowane czy powstałe na motywach danej powieści są wzbogacone przez twórców między innymi o dodatkowe zdarzenia czy dialogi dla podkreślenia jakiegoś zjawiska czy uatrakcyjnienia obrazu. Właśnie tym film różni się od książki, że staje się tą samą historią, ale opowiedzianą z innej perspektywy, lub jest tylko jakąś jej częścią. W moim odbiorze zawsze książka wygrywa z filmem, gdyż wydaje mi się, że więcej „widzę” w prozie i zdarza się, że moje wyobrażenie bohaterów i miejsc różni się od wizji filmowców. Często w filmach inspirowanych literaturą czegoś mi brakuje, jakiegoś wątku, lub akcja rozgrywa się inaczej. Ale jest to tylko moje subiektywne odczucie, gdyż niejednokrotnie na motywach twórczości literackiej powstają prawdziwe dzieła. Z przyjemnością oglądam na przykład film „Nad Niemnem”. Przyznam, że nie czytałam książki Henryka Worcella i nie mogę porównać jej z filmem. Myślę, że pisany scenariusz czy reżyseria inspirowane książką zależą od indywidualnej wizji twórców na wybrany temat czy wątek, a już na pewno od własnej interpretacji zdarzeń. Dlatego powstające dzieła filmowe, mające niejednokrotnie ten sam tytuł co powieści, są równie wspaniałe. </w:t>
      </w:r>
    </w:p>
    <w:p>
      <w:pPr>
        <w:pStyle w:val="Normal"/>
        <w:spacing w:lineRule="auto" w:line="360"/>
        <w:jc w:val="right"/>
        <w:rPr>
          <w:b/>
          <w:b/>
          <w:bCs/>
        </w:rPr>
      </w:pPr>
      <w:r>
        <w:rPr>
          <w:b/>
          <w:bCs/>
        </w:rPr>
        <w:t>Maria Stella, e-mail, 2 października 2016 roku</w:t>
      </w:r>
    </w:p>
    <w:p>
      <w:pPr>
        <w:pStyle w:val="Normal"/>
        <w:rPr/>
      </w:pPr>
      <w:r>
        <w:rPr/>
      </w:r>
    </w:p>
    <w:p>
      <w:pPr>
        <w:pStyle w:val="Normal"/>
        <w:spacing w:lineRule="auto" w:line="360"/>
        <w:jc w:val="both"/>
        <w:rPr/>
      </w:pPr>
      <w:r>
        <w:rPr/>
        <w:t xml:space="preserve">Zaklęte – czyli jakie? Tajemnicze, pokrętne, niesamowite? Rewiry – czyli co? Rejony, zakamarki, obszary, strefy? Gdzie? W życiu, w pracy, w relacjach z ludźmi, w sercu? Tak. Wszystko to znajdujemy w filmie Pana Majewskiego „Zaklęte rewiry”, który, choć powstał w 1975 roku, a akcja osadzona jest w 1936 roku, nie traci nic na aktualności. Problem zależności służbowej i przemocy psychicznej, a nierzadko też fizycznej, zwany dziś mobbingiem, to naczelny problem współczesnego świata. Oglądając ten film, nie mogłam oprzeć się skojarzeniu z filmem Davida Frankela „Diabeł ubiera się u Prady”. I nie chodzi tu bynajmniej o podobne treści, ale raczej o ten nieuchwytny, a bardzo podobny rodzaj zależności międzyludzkiej. Po projekcji zostałam jeszcze z jednym wnioskiem: nigdy, nigdzie, w żadnym lokalu ani stołówce nie zjem kotletów siekanych. </w:t>
      </w:r>
    </w:p>
    <w:p>
      <w:pPr>
        <w:pStyle w:val="Normal"/>
        <w:spacing w:lineRule="auto" w:line="360"/>
        <w:jc w:val="both"/>
        <w:rPr>
          <w:b/>
          <w:b/>
          <w:bCs/>
        </w:rPr>
      </w:pPr>
      <w:r>
        <w:rPr/>
        <w:t xml:space="preserve">Ja ten film przerobiłam dwa razy. Kiedyś i dziś. Za każdym razem z zaciekawieniem i przyjemnością. </w:t>
      </w:r>
    </w:p>
    <w:p>
      <w:pPr>
        <w:pStyle w:val="Normal"/>
        <w:spacing w:lineRule="auto" w:line="360"/>
        <w:jc w:val="right"/>
        <w:rPr>
          <w:b/>
          <w:b/>
          <w:bCs/>
        </w:rPr>
      </w:pPr>
      <w:r>
        <w:rPr>
          <w:b/>
          <w:bCs/>
        </w:rPr>
        <w:t>Danuta Szewczyk, e-mail, 2 października 2016 roku</w:t>
      </w:r>
    </w:p>
    <w:p>
      <w:pPr>
        <w:pStyle w:val="Normal"/>
        <w:spacing w:lineRule="auto" w:line="360"/>
        <w:jc w:val="both"/>
        <w:rPr/>
      </w:pPr>
      <w:r>
        <w:rPr/>
        <w:t>Film „Zaklęte rewiry” jako utwór oparty na faktach jest dla mnie bardzo ważny i wiarygodny. Lubię filmy z tematami wziętymi z życia, mimo dostosowania tematu do wymagań i wizji twórców akcji, korzystam z mądrości i doświadczeń bohaterów.</w:t>
      </w:r>
    </w:p>
    <w:p>
      <w:pPr>
        <w:pStyle w:val="Normal"/>
        <w:spacing w:lineRule="auto" w:line="360"/>
        <w:jc w:val="both"/>
        <w:rPr/>
      </w:pPr>
      <w:r>
        <w:rPr/>
        <w:t>Uważam, że w każdym zawodzie bardzo ważna jest praktyka. A jeżeli przekonamy się, że jest to ten  wymarzony, ulubiony kierunek, to korzystać należy z wszelkich podpowiedzi. Zachowanie swojej godności, poszanowanie odbiorcy usługi i zadowolenie wyznaczają osiągnięcie celu i znajomość swojej wartości.</w:t>
      </w:r>
    </w:p>
    <w:p>
      <w:pPr>
        <w:pStyle w:val="Normal"/>
        <w:spacing w:lineRule="auto" w:line="360"/>
        <w:jc w:val="both"/>
        <w:rPr/>
      </w:pPr>
      <w:r>
        <w:rPr/>
        <w:t>Powiedzenie „bez pracy nie ma kołaczy” dobrze określa ponoszone trudy i jest to wskazówka ponadczasowa dla wszystkich.</w:t>
      </w:r>
    </w:p>
    <w:p>
      <w:pPr>
        <w:pStyle w:val="Normal"/>
        <w:spacing w:lineRule="auto" w:line="360"/>
        <w:jc w:val="both"/>
        <w:rPr>
          <w:b/>
          <w:b/>
          <w:bCs/>
        </w:rPr>
      </w:pPr>
      <w:r>
        <w:rPr/>
        <w:t>Film posiada wielkie wartości edukacyjne i jestem zadowolona, że wróciłam do niego.</w:t>
      </w:r>
    </w:p>
    <w:p>
      <w:pPr>
        <w:pStyle w:val="Normal"/>
        <w:spacing w:lineRule="auto" w:line="360"/>
        <w:jc w:val="right"/>
        <w:rPr>
          <w:b/>
          <w:b/>
          <w:bCs/>
        </w:rPr>
      </w:pPr>
      <w:r>
        <w:rPr>
          <w:b/>
          <w:bCs/>
        </w:rPr>
        <w:t>Eugenia Wewersowicz, e-mail, 3 października 2016 roku</w:t>
      </w:r>
    </w:p>
    <w:p>
      <w:pPr>
        <w:pStyle w:val="Normal"/>
        <w:spacing w:lineRule="auto" w:line="360"/>
        <w:jc w:val="right"/>
        <w:rPr>
          <w:b/>
          <w:b/>
          <w:bCs/>
        </w:rPr>
      </w:pPr>
      <w:r>
        <w:rPr>
          <w:b/>
          <w:bCs/>
        </w:rPr>
      </w:r>
    </w:p>
    <w:p>
      <w:pPr>
        <w:pStyle w:val="Normal"/>
        <w:spacing w:lineRule="auto" w:line="360"/>
        <w:jc w:val="both"/>
        <w:rPr/>
      </w:pPr>
      <w:r>
        <w:rPr/>
        <w:t xml:space="preserve">Wchodzący w dorosłe życie młody człowiek narażony jest na oddziaływanie różnych osób, które kierują się różnymi, często sprzecznymi, interesami. Łatwo się pogubić bez wsparcia kogoś bliskiego, autorytetu. Roman Boryczko został rzucony na głęboką wodę i nie utonął, zachował wartości i szlachetność, które wyniósł z domu rodzinnego i społeczności wiejskiej, w której się wychował. Film został nakręcony w 1975 roku, czyli w PRL-u, kiedy było promowane donosicielstwo, złe mówienie o kolegach, współpracownikach, rodzinie. Jednak Boryczko nie poddał się tej pokusie, która wskutek ujawnienia prawdy – doniesieniem właścicielowi restauracji na zwierzchnika – otworzyłaby mu drogę do kariery zawodowej. Roman był poniżany, bity, mimo to pracował sumiennie, uczciwie. Z uwagą przyglądał się jak inni pracują, obserwował, uczył się współżycia w zamkniętej społeczności na zapleczu restauracji. Był zdolny i został doceniony, awansował. Nauczył się fachu, został kelnerem i dojrzałym człowiekiem, zdolnym podjąć decyzję o odejściu z pracy, aby rozpocząć nowe, lepsze życie. </w:t>
      </w:r>
    </w:p>
    <w:p>
      <w:pPr>
        <w:pStyle w:val="Normal"/>
        <w:spacing w:lineRule="auto" w:line="360"/>
        <w:jc w:val="both"/>
        <w:rPr/>
      </w:pPr>
      <w:r>
        <w:rPr/>
        <w:t xml:space="preserve">Akcja filmu przenosi nas w okres międzywojenny, ale poruszana problematyka stosunków pracowniczych, mobbingu, kształcenia zawodowego, dojrzewania jednostki, wyborów między dobrem a złem, będzie zawsze aktualna. </w:t>
      </w:r>
    </w:p>
    <w:p>
      <w:pPr>
        <w:pStyle w:val="Normal"/>
        <w:spacing w:lineRule="auto" w:line="360"/>
        <w:jc w:val="both"/>
        <w:rPr>
          <w:b/>
          <w:b/>
          <w:bCs/>
        </w:rPr>
      </w:pPr>
      <w:r>
        <w:rPr/>
        <w:t>Jadąc naszym filmowym „Pociągiem”, obejrzeliśmy już filmy: „Ziemia obiecana” Andrzeja Wajdy ukazujący życie i obyczaje przemysłowców włókienniczej Łodzi, „Diabeł ubiera się u Prady”  Davida Frankela portretujący relacje w świecie mody/korporacji/mediów oraz „Whiplash” Damiena Chazelle'a przestawiający relacje między mistrzem a uczniem w świecie muzyków.</w:t>
      </w:r>
    </w:p>
    <w:p>
      <w:pPr>
        <w:pStyle w:val="Normal"/>
        <w:spacing w:lineRule="auto" w:line="360"/>
        <w:jc w:val="right"/>
        <w:rPr>
          <w:b/>
          <w:b/>
          <w:bCs/>
        </w:rPr>
      </w:pPr>
      <w:r>
        <w:rPr>
          <w:b/>
          <w:bCs/>
        </w:rPr>
        <w:t>Wojciech Malesa, e-mail, 5 października 2016 roku</w:t>
      </w:r>
    </w:p>
    <w:sectPr>
      <w:type w:val="nextPage"/>
      <w:pgSz w:w="11906" w:h="16838"/>
      <w:pgMar w:left="1134" w:right="1134" w:gutter="0" w:header="0" w:top="849" w:footer="0" w:bottom="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8:00Z</dcterms:created>
  <dc:creator>M G</dc:creator>
  <dc:description/>
  <dc:language>en-US</dc:language>
  <cp:lastModifiedBy>Defacto 1</cp:lastModifiedBy>
  <dcterms:modified xsi:type="dcterms:W3CDTF">2016-10-10T06:54:00Z</dcterms:modified>
  <cp:revision>4</cp:revision>
  <dc:subject/>
  <dc:title/>
</cp:coreProperties>
</file>